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ГЕНТСКИЙ ДОГОВОР № </w:t>
      </w:r>
    </w:p>
    <w:p>
      <w:pPr>
        <w:pStyle w:val="Normal"/>
        <w:jc w:val="center"/>
        <w:rPr/>
      </w:pPr>
      <w:r>
        <w:rPr>
          <w:color w:val="000000"/>
          <w:spacing w:val="-2"/>
          <w:sz w:val="20"/>
          <w:szCs w:val="20"/>
        </w:rPr>
        <w:t xml:space="preserve">г.  Казань </w:t>
      </w: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    </w:t>
        <w:tab/>
        <w:tab/>
        <w:tab/>
        <w:t>«   » ________________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>ООО «Другое Измерение +» (туристическая компания «Другое Измерение»)</w:t>
      </w:r>
      <w:r>
        <w:rPr>
          <w:color w:val="000000"/>
          <w:spacing w:val="-2"/>
          <w:sz w:val="20"/>
          <w:szCs w:val="20"/>
        </w:rPr>
        <w:t xml:space="preserve">,  именуемое в дальнейшем «Туроператор», </w:t>
      </w:r>
      <w:r>
        <w:rPr>
          <w:color w:val="000000"/>
          <w:spacing w:val="1"/>
          <w:sz w:val="20"/>
          <w:szCs w:val="20"/>
        </w:rPr>
        <w:t>в лице</w:t>
      </w:r>
      <w:r>
        <w:rPr>
          <w:color w:val="000000"/>
          <w:sz w:val="20"/>
          <w:szCs w:val="20"/>
        </w:rPr>
        <w:t xml:space="preserve"> директора Мингазова Анвара Халитовича, действующего на основании</w:t>
      </w:r>
      <w:r>
        <w:rPr>
          <w:sz w:val="20"/>
          <w:szCs w:val="20"/>
        </w:rPr>
        <w:t xml:space="preserve"> Устава,</w:t>
      </w:r>
      <w:r>
        <w:rPr>
          <w:color w:val="000000"/>
          <w:spacing w:val="-2"/>
          <w:sz w:val="20"/>
          <w:szCs w:val="20"/>
        </w:rPr>
        <w:t xml:space="preserve"> с одной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стороны, и  </w:t>
      </w:r>
      <w:r>
        <w:rPr>
          <w:i/>
          <w:color w:val="000000"/>
          <w:sz w:val="20"/>
          <w:szCs w:val="20"/>
        </w:rPr>
        <w:t>_________________________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именуемое в дальнейшем </w:t>
      </w:r>
      <w:r>
        <w:rPr>
          <w:color w:val="000000"/>
          <w:spacing w:val="1"/>
          <w:sz w:val="20"/>
          <w:szCs w:val="20"/>
        </w:rPr>
        <w:t>«Турагент»,</w:t>
      </w:r>
      <w:r>
        <w:rPr>
          <w:color w:val="000000"/>
          <w:spacing w:val="11"/>
          <w:sz w:val="20"/>
          <w:szCs w:val="20"/>
        </w:rPr>
        <w:t xml:space="preserve"> в лице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, действующего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на основании ___________________________________, </w:t>
      </w:r>
      <w:r>
        <w:rPr>
          <w:color w:val="000000"/>
          <w:sz w:val="20"/>
          <w:szCs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. Предмет договора</w:t>
      </w:r>
    </w:p>
    <w:p>
      <w:pPr>
        <w:pStyle w:val="Normal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Турагент обязуется от своего имени и по поручению Туроператора осуществлять юридические и иные действия по продвижению и реализации туристских продуктов (далее – Туры), сформированных Туроператором, а Туроператор выплачивает Турагенту вознаграждение на условиях, определяемых настоящим Договором.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 xml:space="preserve">1.2. </w:t>
      </w:r>
      <w:r>
        <w:rPr>
          <w:sz w:val="20"/>
          <w:szCs w:val="20"/>
        </w:rPr>
        <w:t>По всем сделкам, совершенным Турагентом с третьими лицами в рамках настоящего Договора, приобретает права и становится обязанным Турагент, хотя бы Туроператор и был назван в сделке или вступил с третьим лицом в непосредственные отношения по исполнению сделки.</w:t>
      </w:r>
    </w:p>
    <w:p>
      <w:pPr>
        <w:pStyle w:val="Normal"/>
        <w:jc w:val="both"/>
        <w:rPr/>
      </w:pPr>
      <w:r>
        <w:rPr>
          <w:sz w:val="20"/>
          <w:szCs w:val="20"/>
        </w:rPr>
        <w:t>1.3. Термины, используемые в настоящем Договоре, соответствуют терминам и определениям Федерального закона № 132-ФЗ «Об основах туристской деятельности в Российской Федерации» от 24.11.1996 года в действующей реда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урагент проводит коммерческую деятельность по продаже Туров на условиях полной финансовой самостоятельности. Возмещение накладных расходов Турагента, связанных с исполнением поручения Туроператора по настоящему Договору (в том числе расходы на оплату телефонной, факсимильной связи, интернет-связи и др.), производится не сверх, а в рамках вознаграждения, причитающегося Тураге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.   </w:t>
      </w:r>
      <w:r>
        <w:rPr>
          <w:b/>
          <w:bCs/>
          <w:sz w:val="20"/>
          <w:szCs w:val="20"/>
        </w:rPr>
        <w:t>Туристский продукт и информация о Туроператор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Для целей исполнения поручения по настоящему Договору Туроператор предоставляет Турагенту, а Турагент реализует туристам или иным заказчикам Тур. Туром в настоящем Договоре именуется определенный комплекс туристских услуг, перечень которых указан в приложениях к настоящему Договору и,  в зависимости от конкретных условий путешествия,  может включать: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услуги по организации размещения туристов в гостиницах;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услуги по организации питания туристов Турагента;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услуги по экскурсионному обслуживанию туристов Турагента;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услуги по организации встречи/проводов и сопровождения туристов Турагента;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услуги  по    организации    транспортного    обслуживания (трансферы,    перевозка,    аренда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</w:rPr>
        <w:t>автомобильного транспорта с водителем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Дополнительно к указанным выше услугам Туроператором по запросу </w:t>
      </w:r>
      <w:r>
        <w:rPr>
          <w:color w:val="000000"/>
          <w:spacing w:val="-1"/>
          <w:sz w:val="20"/>
          <w:szCs w:val="20"/>
        </w:rPr>
        <w:t>Турагента</w:t>
      </w:r>
      <w:r>
        <w:rPr>
          <w:bCs/>
          <w:sz w:val="20"/>
          <w:szCs w:val="20"/>
        </w:rPr>
        <w:t xml:space="preserve"> могут быть  включены в Тур иные туристские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pacing w:val="-2"/>
          <w:sz w:val="20"/>
          <w:szCs w:val="20"/>
        </w:rPr>
        <w:t xml:space="preserve">2.2. </w:t>
      </w:r>
      <w:r>
        <w:rPr>
          <w:color w:val="000000"/>
          <w:sz w:val="20"/>
          <w:szCs w:val="20"/>
        </w:rPr>
        <w:t xml:space="preserve">Услуги предоставляются Туроператором на основании заявок </w:t>
      </w:r>
      <w:r>
        <w:rPr>
          <w:color w:val="000000"/>
          <w:spacing w:val="-1"/>
          <w:sz w:val="20"/>
          <w:szCs w:val="20"/>
        </w:rPr>
        <w:t>Турагента</w:t>
      </w:r>
      <w:r>
        <w:rPr>
          <w:color w:val="000000"/>
          <w:sz w:val="20"/>
          <w:szCs w:val="20"/>
        </w:rPr>
        <w:t xml:space="preserve">, поданных в </w:t>
      </w:r>
      <w:r>
        <w:rPr>
          <w:color w:val="000000"/>
          <w:spacing w:val="9"/>
          <w:sz w:val="20"/>
          <w:szCs w:val="20"/>
        </w:rPr>
        <w:t>порядке,</w:t>
      </w:r>
      <w:r>
        <w:rPr>
          <w:color w:val="000000"/>
          <w:spacing w:val="-1"/>
          <w:sz w:val="20"/>
          <w:szCs w:val="20"/>
        </w:rPr>
        <w:t xml:space="preserve"> установленном настоящим Договором. Обязанность Туроператора по предоставлению услуг по каждой поданной заявке возникает с момента их подтверждения в порядке, установленном настоящим Договор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2.3. ООО 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Другое Измерение +»</w:t>
      </w:r>
      <w:r>
        <w:rPr>
          <w:sz w:val="20"/>
          <w:szCs w:val="20"/>
        </w:rPr>
        <w:t xml:space="preserve"> является по настоящему Договору </w:t>
      </w:r>
      <w:r>
        <w:rPr>
          <w:bCs/>
          <w:sz w:val="20"/>
          <w:szCs w:val="20"/>
        </w:rPr>
        <w:t>Туроператором, сведения о котором зарегистрированы в Едином федеральном реестре туроператор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реестровый номер МВТ 016809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размер финансового обеспечения: 500 000 (пятьсот тысяч) рубле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договор страхования гражданской ответственности </w:t>
      </w:r>
      <w:r>
        <w:rPr>
          <w:sz w:val="20"/>
          <w:szCs w:val="20"/>
        </w:rPr>
        <w:t>–  № 04/01-2017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Cs/>
          <w:sz w:val="20"/>
          <w:szCs w:val="20"/>
        </w:rPr>
        <w:t xml:space="preserve">Страховщик: </w:t>
      </w:r>
      <w:r>
        <w:rPr>
          <w:sz w:val="20"/>
          <w:szCs w:val="20"/>
        </w:rPr>
        <w:t xml:space="preserve">ООО «Страховая группа «АСКО»,  г.Казань, ул.Гвардейская, 16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брон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Туристский продукт формируется Туроператором на основании заявки Турагента и оформляется в виде подтверждения бронирования. Заявка должна содержать следующую информацию: наименование Тура; сроки туристской поездки (дата, время, место прибытия и убытия); названия гостиниц, количество бронируемых мест по категориям номеров; условия питания, автотранспортного и экскурсионного обслуживания; список туристов с указанием Ф.И.О. (полностью), даты рождения, паспортных данных или данных свидетельств о рождении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Заявка на бронирование комплекса туристских услуг, входящих в состав Тура, направляется Турагентом Туроператору в письменной форме посредством факсимильной, электронной или иной связи. Заявка подписывается ответственным лицом Турагента с обязательным указанием должности, расшифровкой подписи и заверяется печатью Тураг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и получении заявки от Турагента Туроператор не позднее 2 (двух) рабочих дней информирует Турагента о результатах рассмотрения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подтверждения всего комплекса туристских услуг, указанных в заявке Турагента и включенных в состав Тура, сформированного Туроператором, Туроператор направляет Турагенту подтверждение бронирования и выставляет счет на оплату 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невозможности полностью или частично удовлетворить заявку Турагента, Туроператор предлагает альтернативный вариант состава туристских услуг, входящих в состав 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Любые изменения и дополнения в состав согласованного сторонами и подтвержденного Туроператором Тура, могут производиться только по согласованию Сторон и должны быть оформлены в письменном вид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С даты подтверждения заявки Туроператором любой полный или частичный отказ Турагента от подтвержденного Тура, в том числе,  путем направления письменной аннуляции, внесения изменений в заказанный туристский продукт, либо по факту непоступления оплаты за Тур, рассматривается Туроператором как неисполнение  и/или ненадлежащее исполнение Турагентом своих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Туроператор оказывает туристам услуги, входящие в Тур, при соблюдении следующих услов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упление полной оплаты от Турагента за забронированный Ту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ая явка туристов к месту начала туристической поезд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туристами правил размещения, питания и поведения в музеях и других общественных местах.</w:t>
      </w:r>
    </w:p>
    <w:p>
      <w:pPr>
        <w:pStyle w:val="Normal"/>
        <w:rPr>
          <w:bCs/>
          <w:color w:val="000000"/>
          <w:spacing w:val="3"/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4. Права и обязанности Туроператора</w:t>
      </w:r>
    </w:p>
    <w:p>
      <w:pPr>
        <w:pStyle w:val="Normal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1. Туропер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Рассмотреть и исполнить заявку Турагента в сроки и в порядке, предусмотренные в разделе 3 настоящего договора.</w:t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sz w:val="20"/>
          <w:szCs w:val="20"/>
        </w:rPr>
        <w:t>4.1.2. Предоставить Турагенту полную и достоверную информацию о потребительских свойствах Туров, включая информацию об услугах, включенных в эти Туры: программе пребывания, маршруте и об условиях путешествия, транспортном обслуживании, экскурсионном обслуживании, о наличии или отсутствии экскурсовода (гида), питании,  особенностях пребывания  в местах предоставления туристских услуг, о других дополнительных услугах. Информация о туристских услугах предоставляется на основе собственных рекламных материалов Туроператора и рекламных материалов, полученных Туроператором от партнеров, и носит справочный характ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Оказать туристам все услуги, включенные в 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Принять  отчет Турагента,  все  предоставленные  им  документы  в соответствии  с  настоящим договором. При наличии замечаний в течение 10 дней с момента получения документов направить замечания Турагенту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1.5. Уплатить Турагенту  агентское вознаграждение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2. Туропер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 исключительных случаях Туроператор оставляет за собой право, не меняя при этом качество заказанных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менить гостиницу на гостиницу аналогичной категории и/или с аналогичным уровнем сервиса или аналогичной стоимостью раз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менить расписание и маршрут экскурсион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сти иные оправданные из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Туроператор вправе в одностороннем порядке аннулировать забронированные туристские услуги в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воевременной оплаты Турагентом заказанных туристски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воевременного предоставления Турагентом документов, необходимых для  бронирования туристских услуг, указанных в Подтверждении брон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Туроператор не несет ответственности перед Турагентом и клиентами Турагента за последствия, связанные с аннуляцией 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 обязанности Тураг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1. Турагент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. Информировать туристов о Туроператоре, включая его полное  и сокращенное наименование,   адрес  (место нахождения),  почтовый адрес и реестровый номер в едином федеральном реестре туроператоров,  о том, что Туроператор является лицом, формирующим Тур,  а также  о наличии у Туроператора Договора страхования  гражданской ответственности исполнения обязательств по договору реализации турпродукта, предусмотренных Федеральным законом «Об основах туристской деятельности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2. О полномочиях Турагента совершать юридические и фактические действия по реализации Туров от своего и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3. Подать Заявку на бронирование Тура в порядке, определенном в разделе 3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1.4. Своевременно и в полном объеме осуществлять оплату стоимости комплекса туристских услуг в размере и в сроки, определяемые в соответствии с п. 6.3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1.5. Довести до сведения своих клиентов информацию о потребительских свойствах  бронируемых туристских услуг в соответствии с информацией, представленной Туроператором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5.1.6. </w:t>
      </w:r>
      <w:r>
        <w:rPr>
          <w:sz w:val="20"/>
          <w:szCs w:val="20"/>
        </w:rPr>
        <w:t>Обеспечить прибытие туристов к месту начала туристической поез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7. Информировать туристов о том, что они самостоятельно несут ответственность за ущерб, причиненный ими во время Тура, а также за их действия, нарушающие правила перевозки пассажиров, правила размещения и питания, поведения в музеях и иных общественных ме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8. Своевременно предоставлять Туроператору документы, необходимые для организации туристической поез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9. Предоставить Туроператору отчет агента за прошедший месяц не позднее 10 числа месяца, следующего за отчетным. В случае если Туроператор в течение десяти дней со дня получения отчета не направил Турагенту возражений по отчету Турагента, отчет считается принятым. Официальные документы выдаются Турагенту, только после предоставления отчета аг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. Возместить Туроператору расходы, связанные с аннуляцией заказанных и забронированных туристских услуг, в соответствии с разделом 7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1. Рассматривать  претензии от своих клиентов в соответствии с действующим законодательством РФ и  не допускать прямых контактов клиентов с Туроператором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2. Турагент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1. Отказаться от подтвержденной Туроператором Заявки в порядке и на условиях, определенных в разделе 7 настоящего Договора.</w:t>
      </w:r>
    </w:p>
    <w:p>
      <w:pPr>
        <w:pStyle w:val="Normal"/>
        <w:rPr>
          <w:bCs/>
          <w:color w:val="000000"/>
          <w:spacing w:val="3"/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6. Стоимость туристского продукта и порядок расчетов</w:t>
      </w:r>
    </w:p>
    <w:p>
      <w:pPr>
        <w:pStyle w:val="Normal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color w:val="000000"/>
          <w:spacing w:val="2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6.1. </w:t>
      </w:r>
      <w:r>
        <w:rPr>
          <w:sz w:val="20"/>
          <w:szCs w:val="20"/>
        </w:rPr>
        <w:t>Стоимость туристского продукта,  реализуемого Туроператором по настоящему Договору, включает в себя  стоимость всех забронированных услуг, указанных в заявке Турагента и входящих в состав  Тура.</w:t>
      </w:r>
    </w:p>
    <w:p>
      <w:pPr>
        <w:pStyle w:val="Normal"/>
        <w:jc w:val="both"/>
        <w:rPr/>
      </w:pPr>
      <w:r>
        <w:rPr>
          <w:color w:val="000000"/>
          <w:spacing w:val="2"/>
          <w:sz w:val="20"/>
          <w:szCs w:val="20"/>
        </w:rPr>
        <w:t xml:space="preserve">6.2. </w:t>
      </w:r>
      <w:r>
        <w:rPr>
          <w:sz w:val="20"/>
          <w:szCs w:val="20"/>
        </w:rPr>
        <w:t xml:space="preserve">Цены на Туры устанавливаются в рублях. Цены, указанные в прайс-листах, ценовых каталогах, являются справочными и могут быть изменены в одностороннем порядке Туроператором. Цена, указанная в Подтверждении бронирования и/или в счете, является окончательной и может быть изменена только в случае изменений существенных условий оказания туристских услуг, либо в случаях, предусмотренных настоящим Договором. Оплата  туров производится </w:t>
      </w:r>
      <w:r>
        <w:rPr>
          <w:bCs/>
          <w:sz w:val="20"/>
          <w:szCs w:val="20"/>
        </w:rPr>
        <w:t>в рублях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6.3. </w:t>
      </w:r>
      <w:r>
        <w:rPr>
          <w:sz w:val="20"/>
          <w:szCs w:val="20"/>
        </w:rPr>
        <w:t xml:space="preserve">Оплата заказанных и подтвержденных Туров производится Турагентом на основании выставленного Туроператором счета в течение 3-х дней,  </w:t>
      </w:r>
      <w:r>
        <w:rPr>
          <w:color w:val="000000"/>
          <w:sz w:val="20"/>
          <w:szCs w:val="20"/>
        </w:rPr>
        <w:t xml:space="preserve">если до момента начала предоставления услуг осталось более 5 банковских  дней, и в течение суток, если до момента начала предоставления услуг осталось менее 5 банковских  дней, но не позднее даты начала Тура. </w:t>
      </w:r>
      <w:r>
        <w:rPr>
          <w:sz w:val="20"/>
          <w:szCs w:val="20"/>
        </w:rPr>
        <w:t>При нарушении срока оплаты Туроператор вправе аннулировать подтвержденный Тур. Туроператор в данном случае не несет ответственности по любым претензиям Турагента и его кли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Агентское вознаграждение Турагента по настоящему договору составляет 10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При реализации Турагентом Туров Туроператора по цене, превышающей стоимость Туров, указанную Туроператором, полученная Турагентом дополнительная выгода остается на счетах Турагента в качестве дополнительного вознагра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Расчеты между сторонами производятся путем перечисления необходимых сумм на расчетные счета Туроператора и Турагента или путем внесения наличных денежных средств в кассу в пределах норм, установленных законодательством РФ. Сроком исполнения финансовых обязательств Турагента по оплате заказанных и подтвержденных туристских услуг, в порядке безналичного расчета, считается дата зачисления денежных средств на расчетный счет Туроператора, а при наличных расчетах -  дата внесения денежных средств в кассу Тур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При осуществлении расчетов по настоящему договору стороны в обязательном порядке оформляют  соответствующие бухгалтерские расчетные и отчетные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7. Аннуляция (односторонний отказ от исполнения Договора)</w:t>
      </w:r>
    </w:p>
    <w:p>
      <w:pPr>
        <w:pStyle w:val="Normal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7.1. Турагент имеет право отказаться от подтвержденной Туроператором заявки, сообщив об этом Туроператору в письменном виде </w:t>
      </w:r>
      <w:r>
        <w:rPr>
          <w:sz w:val="20"/>
          <w:szCs w:val="20"/>
        </w:rPr>
        <w:t>посредством факсимильной, электронной или и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аннуляции подтвержденной заявки Турагент возмещает Туроператору стоимость услуг бронирования и фактически понесенные расходы (затраты). Под фактически понесенными расходами понимаются денежные средства, которые Туроператор передал и/или должен передать третьим лицам (принимающей стороне, средствам размещения, перевозчику, страховщику и иным лицам), неустойки (пени, штрафы) и удержания во исполнение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</w:t>
      </w:r>
      <w:r>
        <w:rPr>
          <w:spacing w:val="-1"/>
          <w:sz w:val="20"/>
          <w:szCs w:val="20"/>
        </w:rPr>
        <w:t xml:space="preserve">При частичном аннулировании заявки аннуляционные санкции применяются к части не     </w:t>
      </w:r>
      <w:r>
        <w:rPr>
          <w:sz w:val="20"/>
          <w:szCs w:val="20"/>
        </w:rPr>
        <w:t>предоставленных услуг. Стоимость предоставленных услуг не возвра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3. </w:t>
      </w:r>
      <w:r>
        <w:rPr>
          <w:spacing w:val="3"/>
          <w:sz w:val="20"/>
          <w:szCs w:val="20"/>
        </w:rPr>
        <w:t xml:space="preserve">Туроператор не несет ответственность за отказ туристов от обслуживания во время </w:t>
      </w:r>
      <w:r>
        <w:rPr>
          <w:sz w:val="20"/>
          <w:szCs w:val="20"/>
        </w:rPr>
        <w:t>тура. При отказе от услуг в ходе обслуживания, стоимость услуг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0"/>
          <w:szCs w:val="20"/>
        </w:rPr>
        <w:t xml:space="preserve">8.1. </w:t>
      </w:r>
      <w:r>
        <w:rPr>
          <w:bCs/>
          <w:sz w:val="20"/>
          <w:szCs w:val="20"/>
        </w:rPr>
        <w:t>За неис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2. Туроператор несет ответственность перед Турагентом за ненадлежащее исполнение обязанностей по оказанию туристам услуг, входящих в тур, а также за предоставление искаженной информации о Тура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3. </w:t>
      </w:r>
      <w:r>
        <w:rPr>
          <w:color w:val="000000"/>
          <w:spacing w:val="2"/>
          <w:sz w:val="20"/>
          <w:szCs w:val="20"/>
        </w:rPr>
        <w:t xml:space="preserve">Туроператор не несет ответственности перед Турагентом за не предоставление услуг </w:t>
      </w:r>
      <w:r>
        <w:rPr>
          <w:color w:val="000000"/>
          <w:sz w:val="20"/>
          <w:szCs w:val="20"/>
        </w:rPr>
        <w:t>или       ненадлежащее их предоставление, связанное с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- отменой или задержкой авиарейса, отменой или задержкой отправления поезда, </w:t>
      </w:r>
      <w:r>
        <w:rPr>
          <w:color w:val="000000"/>
          <w:spacing w:val="2"/>
          <w:sz w:val="20"/>
          <w:szCs w:val="20"/>
        </w:rPr>
        <w:t xml:space="preserve">иного         транспортного средства по вине перевозчика или в связи с метеоусловиями, по </w:t>
      </w:r>
      <w:r>
        <w:rPr>
          <w:color w:val="000000"/>
          <w:sz w:val="20"/>
          <w:szCs w:val="20"/>
        </w:rPr>
        <w:t>иным         причинам, не зависящим от Туроператор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с опозданием туристов к месту начала обслуживания;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>- с нарушением туристами Турагента законодательства РФ и возникших в связи с этим последствий для туристов Турагента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в случае, если туристы Турагента не воспользовались по собственной инициативе всеми или частью предоставленных услуг, входящих в Тур. Стоимость услуг, не полученных туристами, не возвращаетс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невозможности оказания туристских услуг вследствие недостоверности, недостаточности и несвоевременности предоставления Турагентом сведений и доку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. Турагент несет ответственность перед Туроператором за ненадлежащее исполнение им обязанностей, определенных в п. 5.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</w:t>
      </w:r>
      <w:r>
        <w:rPr>
          <w:color w:val="000000"/>
          <w:sz w:val="20"/>
          <w:szCs w:val="20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а именно: землетрясений, наводнений, пожаров и других стихийных бедствий, военных действий, катастроф, а также в иных случаях, предусмотренных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словия заключения, изменения, расторжения Договора. Срок действия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1. </w:t>
      </w:r>
      <w:r>
        <w:rPr>
          <w:color w:val="000000"/>
          <w:spacing w:val="1"/>
          <w:sz w:val="20"/>
          <w:szCs w:val="20"/>
        </w:rPr>
        <w:t>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color w:val="000000"/>
          <w:spacing w:val="1"/>
          <w:sz w:val="20"/>
          <w:szCs w:val="20"/>
        </w:rPr>
        <w:t xml:space="preserve">9.2. </w:t>
      </w:r>
      <w:r>
        <w:rPr>
          <w:sz w:val="20"/>
          <w:szCs w:val="20"/>
        </w:rPr>
        <w:t>В случае,  если в срок 30 дней до окончания срока действия настоящего Договора стороны не заявили о его расторжении, Договор пролонгируется на следующий календар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Все дополнения, изменения и приложения к настоящему договору, оформленные в письменном виде, скрепленные подписями уполномоченных лиц и печатями сторон,  являются его неотъемлемой частью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9.4. </w:t>
      </w:r>
      <w:r>
        <w:rPr>
          <w:color w:val="000000"/>
          <w:spacing w:val="-1"/>
          <w:sz w:val="20"/>
          <w:szCs w:val="20"/>
        </w:rPr>
        <w:t xml:space="preserve">Настоящий Договор составлен в двух экземплярах, имеющих одинаковую юридическую </w:t>
      </w:r>
      <w:r>
        <w:rPr>
          <w:color w:val="000000"/>
          <w:sz w:val="20"/>
          <w:szCs w:val="20"/>
        </w:rPr>
        <w:t>силу, по одному для каждой из сторон.</w:t>
      </w:r>
    </w:p>
    <w:p>
      <w:pPr>
        <w:pStyle w:val="Normal"/>
        <w:jc w:val="both"/>
        <w:rPr/>
      </w:pPr>
      <w:r>
        <w:rPr>
          <w:color w:val="000000"/>
          <w:spacing w:val="3"/>
          <w:sz w:val="20"/>
          <w:szCs w:val="20"/>
        </w:rPr>
        <w:t xml:space="preserve">9.5.Все споры и разногласия, которые могут возникнуть между сторонами в связи с </w:t>
      </w:r>
      <w:r>
        <w:rPr>
          <w:color w:val="000000"/>
          <w:spacing w:val="1"/>
          <w:sz w:val="20"/>
          <w:szCs w:val="20"/>
        </w:rPr>
        <w:t xml:space="preserve">исполнением обязательств, предусмотренных настоящим Договором, будут разрешаться </w:t>
      </w:r>
      <w:r>
        <w:rPr>
          <w:color w:val="000000"/>
          <w:spacing w:val="-1"/>
          <w:sz w:val="20"/>
          <w:szCs w:val="20"/>
        </w:rPr>
        <w:t xml:space="preserve">путем переговоров. Все претензии принимаются сторонами только в письменном виде. </w:t>
      </w:r>
      <w:r>
        <w:rPr>
          <w:color w:val="000000"/>
          <w:spacing w:val="6"/>
          <w:sz w:val="20"/>
          <w:szCs w:val="20"/>
        </w:rPr>
        <w:t xml:space="preserve">При не </w:t>
      </w:r>
      <w:r>
        <w:rPr>
          <w:color w:val="000000"/>
          <w:spacing w:val="5"/>
          <w:sz w:val="20"/>
          <w:szCs w:val="20"/>
        </w:rPr>
        <w:t xml:space="preserve">урегулировании спорных вопросов в процессе переговоров, споры передаются на </w:t>
      </w:r>
      <w:r>
        <w:rPr>
          <w:color w:val="000000"/>
          <w:sz w:val="20"/>
          <w:szCs w:val="20"/>
        </w:rPr>
        <w:t>рассмотрение в Арбитражный суд Москвы и Москов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Адреса и реквизиты сторон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 xml:space="preserve">ТУРОПЕРАТОР </w:t>
        <w:tab/>
        <w:tab/>
        <w:tab/>
        <w:tab/>
        <w:tab/>
        <w:tab/>
        <w:t>ТУРАГЕН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53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ОО «Другое Измерение +»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акт. и юр. адрес: 420111, Казань, Чернышевского 30Б оф. 203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ГРН 1161690074842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Н/КПП 1655352950/165501001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ВЭД 63.30 ОКПО 00461965 ОКАТО 9240136700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л.: +7 (843) 2-603-111; +7 (843) 2-602-494, 292-14-81 моб. тел.: +7 (9033) 42-15-28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ww.drugoe-tours.ru    e-mail: drugoe-tours@mail.ru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/с 40702810000470001455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-л Банка ГПБ (АО) в г.Казани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К 049205734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/с 30101810100000000734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11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иректор                              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_______________________    Мингазов А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9:00Z</dcterms:created>
  <dc:creator>-9</dc:creator>
  <dc:description/>
  <cp:keywords/>
  <dc:language>en-US</dc:language>
  <cp:lastModifiedBy>-9</cp:lastModifiedBy>
  <dcterms:modified xsi:type="dcterms:W3CDTF">2017-05-22T10:07:00Z</dcterms:modified>
  <cp:revision>4</cp:revision>
  <dc:subject/>
  <dc:title/>
</cp:coreProperties>
</file>